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 xml:space="preserve">Stowarzyszenie Ogrodów Działkowych "Leśne Zacisze"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" w:cs="Times New Roman"/>
        </w:rPr>
        <w:t>Sprawozdanie finansowe za rok obrotowy od 01 stycznia 2022 r. do 31 grudnia 2022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  <w:b/>
          <w:bCs/>
        </w:rPr>
        <w:t>INFORMACJE UZUPEŁNIAJĄCE DO BILANS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Zobowiązania finansowe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</w:rPr>
        <w:t>Nie występują zobowiązania finansowe, w tym z tytułu dłużnych instrumentów finansowych, gwarancji i poręczeń lub zobowiązań warunkowych nieuwzględnionych w bilansie. Nie występują zobowiązania zabezpieczone na majątku Jednost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Jednostka nie udzielała gwarancji i poręczeń. Nie występują zobowiązania warunkowe nieuwzględnionych w bilansie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Nie występują zobowiązania zabezpieczone na majątku Jednostki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eastAsia="Arial" w:cs="Times New Roman"/>
          <w:b/>
          <w:bCs/>
        </w:rPr>
        <w:t>Zaliczki i pożyczki udzielone osobom wchodzącym w skład organów administrujących, zarządzających i nadzorując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</w:rPr>
        <w:t xml:space="preserve">Zaliczki na wydatki związane z działalnością Jednostki są udzielane członkom zarządu na takich samych warunkach, co innym pracownikom. Na dzień bilansowy wszystkie zaliczki zostały rozliczon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Jednostka nie udzielała pożyczek osobom wchodzącym w skład jej organów, ani nie zaciągała jakichkolwiek zobowiązań tytułem gwarancji i poręczeń w imieniu tych osób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3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Informacje o udziałach własnych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Nie dotyczy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8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Należności i zobowiązania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numPr>
          <w:ilvl w:val="0"/>
          <w:numId w:val="9"/>
        </w:numPr>
        <w:rPr>
          <w:rFonts w:eastAsia="Arial" w:cs="Times New Roman"/>
        </w:rPr>
      </w:pPr>
      <w:r>
        <w:rPr>
          <w:rFonts w:eastAsia="Arial" w:cs="Times New Roman"/>
        </w:rPr>
        <w:t>należności od użytkowników działek                            -       2.759,75</w:t>
      </w:r>
    </w:p>
    <w:p>
      <w:pPr>
        <w:pStyle w:val="Normal"/>
        <w:numPr>
          <w:ilvl w:val="0"/>
          <w:numId w:val="9"/>
        </w:numPr>
        <w:rPr>
          <w:rFonts w:eastAsia="Arial" w:cs="Times New Roman"/>
        </w:rPr>
      </w:pPr>
      <w:r>
        <w:rPr>
          <w:rFonts w:eastAsia="Arial" w:cs="Times New Roman"/>
        </w:rPr>
        <w:t>zobowiązania z dostawcami (zapłacone w 01/2023)     -       3.268,44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(Biuro Rachunkowe – 369,00;  PGE  -  2.899,44) 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Arial" w:cs="Times New Roman"/>
        </w:rPr>
      </w:pPr>
      <w:r>
        <w:rPr>
          <w:rFonts w:eastAsia="Arial" w:cs="Times New Roman"/>
          <w:b/>
          <w:bCs/>
        </w:rPr>
        <w:t>Przychody z działalności statutowej: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przychody z pozostałej działalności statutowej       -  </w:t>
      </w:r>
      <w:r>
        <w:rPr>
          <w:rFonts w:eastAsia="Arial" w:cs="Times New Roman"/>
          <w:b/>
          <w:bCs/>
        </w:rPr>
        <w:t>49.507,68</w:t>
      </w:r>
    </w:p>
    <w:p>
      <w:pPr>
        <w:pStyle w:val="Normal"/>
        <w:numPr>
          <w:ilvl w:val="0"/>
          <w:numId w:val="6"/>
        </w:numPr>
        <w:rPr>
          <w:rFonts w:eastAsia="Arial" w:cs="Times New Roman"/>
        </w:rPr>
      </w:pPr>
      <w:r>
        <w:rPr>
          <w:rFonts w:eastAsia="Arial" w:cs="Times New Roman"/>
        </w:rPr>
        <w:t xml:space="preserve">wpłaty na eksploatację          </w:t>
        <w:tab/>
        <w:tab/>
        <w:t xml:space="preserve">         -   10.072,70</w:t>
      </w:r>
    </w:p>
    <w:p>
      <w:pPr>
        <w:pStyle w:val="Normal"/>
        <w:numPr>
          <w:ilvl w:val="0"/>
          <w:numId w:val="6"/>
        </w:numPr>
        <w:rPr>
          <w:rFonts w:eastAsia="Arial" w:cs="Times New Roman"/>
        </w:rPr>
      </w:pPr>
      <w:r>
        <w:rPr>
          <w:rFonts w:eastAsia="Arial" w:cs="Times New Roman"/>
        </w:rPr>
        <w:t xml:space="preserve">wpłaty na energię elektryczną </w:t>
        <w:tab/>
        <w:t xml:space="preserve">        -    18.724,98</w:t>
      </w:r>
    </w:p>
    <w:p>
      <w:pPr>
        <w:pStyle w:val="Normal"/>
        <w:numPr>
          <w:ilvl w:val="0"/>
          <w:numId w:val="6"/>
        </w:numPr>
        <w:rPr>
          <w:rFonts w:eastAsia="Arial" w:cs="Times New Roman"/>
        </w:rPr>
      </w:pPr>
      <w:r>
        <w:rPr>
          <w:rFonts w:eastAsia="Arial" w:cs="Times New Roman"/>
        </w:rPr>
        <w:t xml:space="preserve">opłata energetyczna                     </w:t>
        <w:tab/>
        <w:t xml:space="preserve">        -      1.600,00</w:t>
      </w:r>
    </w:p>
    <w:p>
      <w:pPr>
        <w:pStyle w:val="Normal"/>
        <w:numPr>
          <w:ilvl w:val="0"/>
          <w:numId w:val="6"/>
        </w:numPr>
        <w:rPr>
          <w:rFonts w:eastAsia="Arial" w:cs="Times New Roman"/>
        </w:rPr>
      </w:pPr>
      <w:r>
        <w:rPr>
          <w:rFonts w:eastAsia="Arial" w:cs="Times New Roman"/>
        </w:rPr>
        <w:t xml:space="preserve">składki członkowskie                 </w:t>
        <w:tab/>
        <w:t xml:space="preserve">        -      1.710,00</w:t>
      </w:r>
    </w:p>
    <w:p>
      <w:pPr>
        <w:pStyle w:val="Normal"/>
        <w:numPr>
          <w:ilvl w:val="0"/>
          <w:numId w:val="6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wywóz odpadów                        </w:t>
        <w:tab/>
        <w:t xml:space="preserve">        -    13.900,00</w:t>
      </w:r>
    </w:p>
    <w:p>
      <w:pPr>
        <w:pStyle w:val="Normal"/>
        <w:numPr>
          <w:ilvl w:val="0"/>
          <w:numId w:val="6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praca na rzecz ogrodu                </w:t>
        <w:tab/>
        <w:t xml:space="preserve">        -      3.500,00</w:t>
      </w:r>
    </w:p>
    <w:p>
      <w:pPr>
        <w:pStyle w:val="Normal"/>
        <w:ind w:left="720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ind w:left="720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Akapitzlis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Pozostałe przychody operacyjne           -      1.421,23</w:t>
      </w:r>
    </w:p>
    <w:p>
      <w:pPr>
        <w:pStyle w:val="Akapitzlis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ind w:left="720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pozostałe wpłaty (wpł.za naprawę bramy)  -    1.421,23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Koszty działalności statutowej: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  <w:b/>
          <w:bCs/>
        </w:rPr>
        <w:t xml:space="preserve">- </w:t>
      </w:r>
      <w:r>
        <w:rPr>
          <w:rFonts w:eastAsia="Arial" w:cs="Times New Roman"/>
        </w:rPr>
        <w:t xml:space="preserve">Koszty nieodpłatnej działalności statutowej                       -    </w:t>
      </w:r>
      <w:r>
        <w:rPr>
          <w:rFonts w:eastAsia="Arial" w:cs="Times New Roman"/>
          <w:b/>
          <w:bCs/>
        </w:rPr>
        <w:t>75.588,99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w tym: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 xml:space="preserve">zużycie energii                                         </w:t>
        <w:tab/>
        <w:tab/>
        <w:t xml:space="preserve">   -        23.075,62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 xml:space="preserve">materiały biurowe                              </w:t>
        <w:tab/>
        <w:t xml:space="preserve">              -              139,99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wyposażenie</w:t>
        <w:tab/>
        <w:t>(kamera, ogrodzenie panelowe)          -           6.224,00</w:t>
        <w:tab/>
        <w:tab/>
        <w:tab/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materiały do remontów (zamek i klucze do furtki)    -              139,00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usługi księgowe</w:t>
        <w:tab/>
        <w:tab/>
        <w:tab/>
        <w:tab/>
        <w:tab/>
        <w:t xml:space="preserve">  -           4.797,00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utwardzenie drogi                                                       -            9.963,00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Times New Roman"/>
        </w:rPr>
        <w:t>przycinka drzew</w:t>
        <w:tab/>
        <w:tab/>
        <w:tab/>
        <w:tab/>
        <w:tab/>
        <w:t xml:space="preserve"> -            1.200,00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naprawa bramy wjazdowej</w:t>
        <w:tab/>
        <w:tab/>
        <w:tab/>
        <w:tab/>
        <w:t xml:space="preserve"> -            1.692,48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pozost. usługi: tablica dibond, usł.elektryka, domena  -            927,93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 xml:space="preserve">wywóz odpadów komunalnych          </w:t>
        <w:tab/>
        <w:t xml:space="preserve">             -           15.184,80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 xml:space="preserve">wynagrodzenia ryczałtowe              </w:t>
        <w:tab/>
        <w:tab/>
        <w:t xml:space="preserve">              -            1.200,00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opłaty bankowe, pocztowe, opł. za mapy                    -              145,17</w:t>
      </w:r>
    </w:p>
    <w:p>
      <w:pPr>
        <w:pStyle w:val="Normal"/>
        <w:numPr>
          <w:ilvl w:val="0"/>
          <w:numId w:val="7"/>
        </w:numPr>
        <w:rPr>
          <w:rFonts w:eastAsia="Arial" w:cs="Times New Roman"/>
        </w:rPr>
      </w:pPr>
      <w:r>
        <w:rPr>
          <w:rFonts w:eastAsia="Arial" w:cs="Times New Roman"/>
        </w:rPr>
        <w:t>wiata śmietnikowa</w:t>
        <w:tab/>
        <w:tab/>
        <w:tab/>
        <w:tab/>
        <w:tab/>
        <w:t xml:space="preserve">  -          10.900,00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ab/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5"/>
        </w:numPr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Strata za 2022 rok                 - 24.660,08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Ustalona w rachunku zysków i strat dodatnia różnica pomiędzy przychodami a kosztami  powiększa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po zatwierdzeniu rocznego sprawozdania finansowego – fundusz rozwoju. Natomiast różnica ujemna  (strata) zostanie pokryta zyskiem następnych lat obrotowych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Na mocy art. 17 ust. 1 pkt 4 ustawy o podatku dochodowym od osób prawnych dochody Jednostki są wolne od opodatkowania podatkiem dochodowym.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Na dzień 31.12.2022 roku kapitał wynosi: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fundusz statutowy        -    11 408,48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fundusz rozwoju          -     52 090,32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orządził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rażyna Zię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0:00Z</dcterms:created>
  <dc:creator>Grażyna Zięba</dc:creator>
  <dc:description/>
  <cp:keywords/>
  <dc:language>en-US</dc:language>
  <cp:lastModifiedBy>Danuta Galusza</cp:lastModifiedBy>
  <cp:lastPrinted>2019-04-05T09:51:00Z</cp:lastPrinted>
  <dcterms:modified xsi:type="dcterms:W3CDTF">2023-03-31T19:10:00Z</dcterms:modified>
  <cp:revision>2</cp:revision>
  <dc:subject/>
  <dc:title/>
</cp:coreProperties>
</file>